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земельных участках, пригодных под инвестиционные площадки на территории МР «Лак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37"/>
        <w:gridCol w:w="2063"/>
        <w:gridCol w:w="1518"/>
        <w:gridCol w:w="1696"/>
        <w:gridCol w:w="1869"/>
        <w:gridCol w:w="339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ощадки (земельный участок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-ние площадки (район,село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г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авливающие документы на земельный участок (свидетельство, договор и т.д.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№ 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акский район сел Ху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-ственного назнач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:30:000069:6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-ной регистрации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-05-17/001/2011-12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№ 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акский район сел Ху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-ственного назнач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:30:000069:5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-ной регистрации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-05-17/001/2011-12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№ 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акский район сел Ху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-ственного назнач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-ной регистрации права и договор аре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Глава МР «Лакский район»</w:t>
        <w:tab/>
        <w:tab/>
        <w:tab/>
        <w:tab/>
        <w:tab/>
        <w:tab/>
        <w:tab/>
        <w:t>Ю.Г.Магомедов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12:00Z</dcterms:created>
  <dc:creator>User</dc:creator>
  <dc:description/>
  <cp:keywords/>
  <dc:language>en-US</dc:language>
  <cp:lastModifiedBy>Tagir</cp:lastModifiedBy>
  <cp:lastPrinted>2014-06-24T18:41:00Z</cp:lastPrinted>
  <dcterms:modified xsi:type="dcterms:W3CDTF">2019-01-31T12:12:00Z</dcterms:modified>
  <cp:revision>2</cp:revision>
  <dc:subject/>
  <dc:title/>
</cp:coreProperties>
</file>